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éclamation loyers impayés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Ce courrier fait suite à ma précédente relance datée d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où je vous informais déjà que l'échéance prévue pour le règlement du loyer était fixée a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de chaque mois conformément au contrat de location que nous avons signé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e jour, je n'ai toujours pas reçu le règlement du loyer du mois précédent, ni celui de ce mois-ci. Soucieux que cette régularisation intervienne de façon amiable, je vous prierais de bien vouloir m'adresser votre règlement sous huitai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défaut de ce faire, nous ne manquerons pas d’entreprendre d’autres démarches à votre égard. Nous espérons cependant ne pas devoir en arriver l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vous adresse la présente sous pli simple et recommandé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l'attente de votre courrier, veuillez 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45:00Z</dcterms:created>
  <dc:creator>Rentila.com</dc:creator>
  <dc:description/>
  <cp:keywords/>
  <dc:language>en-US</dc:language>
  <cp:lastModifiedBy>Microsoft Office User</cp:lastModifiedBy>
  <cp:lastPrinted>2009-05-16T18:33:00Z</cp:lastPrinted>
  <dcterms:modified xsi:type="dcterms:W3CDTF">2016-09-12T11:00:00Z</dcterms:modified>
  <cp:revision>16</cp:revision>
  <dc:subject/>
  <dc:title/>
</cp:coreProperties>
</file>